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652"/>
      </w:tblGrid>
      <w:tr>
        <w:trPr/>
        <w:tc>
          <w:tcPr>
            <w:tcW w:w="4235" w:type="dxa"/>
            <w:tcBorders/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6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UBND QUẬN TÂN BÌNH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6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TRƯỜNG THCS NGÔ SĨ LIÊN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6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22860</wp:posOffset>
                      </wp:positionV>
                      <wp:extent cx="876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6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69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69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highlight w:val="white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6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8255</wp:posOffset>
                      </wp:positionV>
                      <wp:extent cx="2180590" cy="635"/>
                      <wp:effectExtent l="0" t="0" r="0" b="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51.9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 DUNG SINH HOẠT CHỦ NHIỆM TUẦN 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Từ ngày 14/02/2022 đến ngày 19/02/202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highlight w:val="whit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highlight w:val="whit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80310</wp:posOffset>
                </wp:positionH>
                <wp:positionV relativeFrom="paragraph">
                  <wp:posOffset>42545</wp:posOffset>
                </wp:positionV>
                <wp:extent cx="1143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>1. Công tác phòng chống Covid-19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- Tiếp tục phổ biến đến học sinh các văn bản qui định về công tác phòng, chống Covid-19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 Khuyến khích học sinh thực hiện nghiêm túc 5K, rèn luyện để bảo vệ sức khỏe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 Thực hiện khai báo các trường hợp F1, F0 theo qui định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val="vi-VN"/>
        </w:rPr>
        <w:t>- Thực hiện khai báo y tế trước khi đến trường (học sinh lớp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6, 7, 8,</w:t>
      </w:r>
      <w:r>
        <w:rPr>
          <w:rFonts w:cs="Times New Roman" w:ascii="Times New Roman" w:hAnsi="Times New Roman"/>
          <w:sz w:val="26"/>
          <w:szCs w:val="26"/>
          <w:highlight w:val="white"/>
          <w:lang w:val="vi-VN"/>
        </w:rPr>
        <w:t xml:space="preserve"> 9).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Khuyến khích học sinh tự kiểm tra sức khỏe trước khi đến trường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>2. Hoạt động chủ nhiệm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</w:rPr>
        <w:t>Thứ Hai, 14/02/2022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n học sinh lớp 6 học trực tiếp tại trường: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ừ 7g00 – 8g00: HS lớp 6 sinh hoạt dưới sân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ừ 8g00 – 9g00: HS lớp 6 sinh hoạt với GVCN tại lớp. Sau đó học sinh ra về (không ra chơi)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ọc sinh lớp 9 tập trung tại lớp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ứ Hai, 14/02/2022, các lớp trái buổi (Thể dục, Tin học, Song ngữ Tiếng Pháp) nghỉ; lớp Tích hợp học bình thường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ón đoàn TTSP1 của Trường ĐHSP Tp.HCM (kế hoạch riêng)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áo viên tiếp tục sinh hoạt nhắc nhở nội quy nhà trường về giờ giấc, trang phục, tác phong,…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iếp tục tham gia hội thi “Nét vẽ xanh” (GVBM Mĩ thuật triển khai)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iếp tục triển khai việc phân loại rác tại trường (nhóm Sinh phối hợp cùng TPT, BTCĐ, GVCN)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ĐGD.NGLL và HĐTNHN: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HĐTNHN 6: Thực hiện theo kế hoạch tuần 22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ắc nhở học sinh khối 6, 7, 8, 9 khi học trực tiếp tại trường: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 Thực hiện </w:t>
      </w:r>
      <w:r>
        <w:rPr>
          <w:rFonts w:cs="Times New Roman" w:ascii="Times New Roman" w:hAnsi="Times New Roman"/>
          <w:b/>
          <w:sz w:val="26"/>
          <w:szCs w:val="26"/>
        </w:rPr>
        <w:t xml:space="preserve">khai báo y tế trước khi đến trường </w:t>
      </w:r>
      <w:r>
        <w:rPr>
          <w:rFonts w:cs="Times New Roman" w:ascii="Times New Roman" w:hAnsi="Times New Roman"/>
          <w:sz w:val="26"/>
          <w:szCs w:val="26"/>
        </w:rPr>
        <w:t>(theo mã QR nhà trường đã gửi).</w:t>
      </w:r>
    </w:p>
    <w:p>
      <w:pPr>
        <w:pStyle w:val="Normal"/>
        <w:tabs>
          <w:tab w:val="clear" w:pos="720"/>
          <w:tab w:val="left" w:pos="6201" w:leader="none"/>
        </w:tabs>
        <w:spacing w:before="0" w:after="120"/>
        <w:ind w:firstLine="85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 Chuẩn bị khẩu trang, sát khuẩn, nước uống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..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 </w:t>
      </w:r>
      <w:r>
        <w:rPr>
          <w:rFonts w:cs="Times New Roman" w:ascii="Times New Roman" w:hAnsi="Times New Roman"/>
          <w:sz w:val="26"/>
          <w:szCs w:val="26"/>
          <w:highlight w:val="white"/>
        </w:rPr>
        <w:t>Thực hiện nghiêm túc 5K</w:t>
      </w:r>
      <w:r>
        <w:rPr>
          <w:rFonts w:cs="Times New Roman" w:ascii="Times New Roman" w:hAnsi="Times New Roman"/>
          <w:sz w:val="26"/>
          <w:szCs w:val="26"/>
        </w:rPr>
        <w:t xml:space="preserve"> trong và ngoài nhà trường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Rửa tay sát khuẩn, đo thân nhiệt khi đến trường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Di chuyển trật tự, ngay hàng, đảm bảo khoảng cách khi lên lớp, ra về theo hướng dẫn của thầy cô. </w:t>
      </w:r>
      <w:r>
        <w:rPr>
          <w:rFonts w:cs="Times New Roman" w:ascii="Times New Roman" w:hAnsi="Times New Roman"/>
          <w:b/>
          <w:sz w:val="26"/>
          <w:szCs w:val="26"/>
        </w:rPr>
        <w:t>Lưu ý học sinh phải xếp hàng trước lớp và di chuyển trật tự theo điều động của thầy quản sinh khi ra về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6201" w:leader="none"/>
        </w:tabs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+ Theo dõi sức khỏe hằng ngày, thông báo ngay cho GVCN nếu có những biểu hiện nhiễm hoặc nghi nhiễm Covid-19,...</w:t>
      </w:r>
    </w:p>
    <w:p>
      <w:pPr>
        <w:pStyle w:val="Normal"/>
        <w:tabs>
          <w:tab w:val="clear" w:pos="720"/>
          <w:tab w:val="left" w:pos="6201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c sinh lớp 6 ôn tập, củng cố kiến thức để chuẩn bị kiểm tra cuối HKI (dự kiến từ 24/02 đến 02/03/2022).</w:t>
      </w:r>
    </w:p>
    <w:p>
      <w:pPr>
        <w:pStyle w:val="Normal"/>
        <w:spacing w:before="120" w:after="12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Công tác khác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 GVCN phối hợp với GVBM trong việc theo dõi tình hình học sinh bị F0 để có hướng dẫn phù hợp.</w:t>
      </w:r>
      <w:r>
        <w:rPr>
          <w:rFonts w:cs="Times New Roman" w:ascii="Times New Roman" w:hAnsi="Times New Roman"/>
          <w:sz w:val="26"/>
          <w:szCs w:val="26"/>
        </w:rPr>
        <w:t xml:space="preserve"> Các trường hợp học sinh nghi nhiễm/ nhiễm Covid-19 thì không đến trường và phải thông báo với y tế địa phương để được hướng dẫn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iếp tục </w:t>
      </w:r>
      <w:r>
        <w:rPr>
          <w:rFonts w:cs="Times New Roman" w:ascii="Times New Roman" w:hAnsi="Times New Roman"/>
          <w:sz w:val="26"/>
          <w:szCs w:val="26"/>
        </w:rPr>
        <w:t>tuyên truyền, nhắc nhở CMHS, học sinh khối 6, 7, 8, 9 các quy định, các hướng dẫn khi học trực tiếp tại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để đảm bảo công tác phòng chống Covid-19.</w:t>
      </w:r>
    </w:p>
    <w:p>
      <w:pPr>
        <w:pStyle w:val="Normal"/>
        <w:tabs>
          <w:tab w:val="clear" w:pos="720"/>
          <w:tab w:val="left" w:pos="6201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iếp tục cho học sinh 7, 8, 9 kiểm tra HKI bổ sung (danh sách riêng). GVCN lưu ý liên hệ các trường hợp học sinh còn thiếu bài kiểm tra để nhắc nhở học sinh thực hiện kiểm tra theo quy định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VCN 6 tiếp tục nhắc nhở học sinh các hoạt động khi tham gia học trực tiếp tại trường (công tác phòng chống Covid-19; việc thực hiện các hoạt động học tập trực tiếp tại trường;…).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2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Times New Roman"/>
      <w:color w:val="000000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2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Times New Roman"/>
      <w:color w:val="000000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2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Times New Roman"/>
      <w:color w:val="000000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Times New Roman"/>
      <w:color w:val="000000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2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Times New Roman"/>
      <w:color w:val="000000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2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sz w:val="22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Times New Roman"/>
      <w:color w:val="000000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sz w:val="22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Times New Roman"/>
      <w:color w:val="000000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2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Times New Roman"/>
      <w:color w:val="000000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2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4">
    <w:name w:val="WW8Num11z4"/>
    <w:qFormat/>
    <w:rPr>
      <w:rFonts w:ascii="Symbol" w:hAnsi="Symbol" w:cs="Times New Roman"/>
      <w:color w:val="000000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2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Times New Roman"/>
      <w:color w:val="000000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sz w:val="22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Times New Roman"/>
      <w:color w:val="000000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2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Times New Roman"/>
      <w:color w:val="000000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2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Times New Roman"/>
      <w:color w:val="000000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sz w:val="22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Times New Roman"/>
      <w:color w:val="000000"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2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Times New Roman"/>
      <w:color w:val="000000"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2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2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Times New Roman"/>
      <w:color w:val="000000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2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Times New Roman"/>
      <w:color w:val="000000"/>
    </w:rPr>
  </w:style>
  <w:style w:type="character" w:styleId="WW8Num22z5">
    <w:name w:val="WW8Num22z5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2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Times New Roman"/>
      <w:color w:val="000000"/>
    </w:rPr>
  </w:style>
  <w:style w:type="character" w:styleId="WW8Num23z5">
    <w:name w:val="WW8Num23z5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2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Times New Roman"/>
      <w:color w:val="000000"/>
    </w:rPr>
  </w:style>
  <w:style w:type="character" w:styleId="WW8Num24z5">
    <w:name w:val="WW8Num24z5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2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Times New Roman"/>
      <w:color w:val="000000"/>
    </w:rPr>
  </w:style>
  <w:style w:type="character" w:styleId="WW8Num25z5">
    <w:name w:val="WW8Num25z5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Times New Roman"/>
      <w:color w:val="000000"/>
    </w:rPr>
  </w:style>
  <w:style w:type="character" w:styleId="WW8Num26z5">
    <w:name w:val="WW8Num26z5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sz w:val="22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Times New Roman"/>
      <w:color w:val="000000"/>
    </w:rPr>
  </w:style>
  <w:style w:type="character" w:styleId="WW8Num27z5">
    <w:name w:val="WW8Num27z5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sz w:val="22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Times New Roman"/>
      <w:color w:val="000000"/>
    </w:rPr>
  </w:style>
  <w:style w:type="character" w:styleId="WW8Num28z5">
    <w:name w:val="WW8Num28z5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1:36:00Z</dcterms:created>
  <dc:creator>NgL@m</dc:creator>
  <dc:description/>
  <cp:keywords/>
  <dc:language>en-US</dc:language>
  <cp:lastModifiedBy>Administrator</cp:lastModifiedBy>
  <cp:lastPrinted>2018-04-28T16:21:00Z</cp:lastPrinted>
  <dcterms:modified xsi:type="dcterms:W3CDTF">2022-02-13T01:36:00Z</dcterms:modified>
  <cp:revision>2</cp:revision>
  <dc:subject/>
  <dc:title/>
</cp:coreProperties>
</file>